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2465"/>
        <w:gridCol w:w="5167"/>
      </w:tblGrid>
      <w:tr>
        <w:trPr/>
        <w:tc>
          <w:tcPr>
            <w:tcW w:w="5113" w:type="dxa"/>
            <w:gridSpan w:val="2"/>
            <w:tcBorders/>
          </w:tcPr>
          <w:p>
            <w:pPr>
              <w:pStyle w:val="Style7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63D"/>
                </w:rPr>
                <w:t>info@flotenk.r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863D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63D"/>
                </w:rP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76835</wp:posOffset>
                    </wp:positionH>
                    <wp:positionV relativeFrom="paragraph">
                      <wp:posOffset>37465</wp:posOffset>
                    </wp:positionV>
                    <wp:extent cx="2244090" cy="701675"/>
                    <wp:effectExtent l="0" t="0" r="0" b="0"/>
                    <wp:wrapTopAndBottom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6" t="-51" r="-16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44090" cy="701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863D"/>
              </w:rPr>
              <w:t>www.flotenk.ru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Style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ОСНЫЙ ЛИСТ НА СТАНЦИЮ БИОЛОГИЧЕСКОЙ ОЧИСТКИ ХОЗЯЙСТВЕННО-БЫТОВЫХ СТОЧНЫХ ВОД</w:t>
            </w:r>
          </w:p>
        </w:tc>
      </w:tr>
      <w:tr>
        <w:trPr/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09"/>
        <w:gridCol w:w="991"/>
        <w:gridCol w:w="3287"/>
      </w:tblGrid>
      <w:tr>
        <w:trPr>
          <w:trHeight w:val="31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е данные: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*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оотведения максимальный суточны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*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оотведения максимальный часовой (указать периодичность и продолжительность пик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*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провод подачи на очистные сооружения</w:t>
            </w:r>
          </w:p>
        </w:tc>
      </w:tr>
      <w:tr>
        <w:trPr>
          <w:trHeight w:val="1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трубопровода: самотечный/напорный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лучае напорного указать давление (бар, кПа)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 диаме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лотка подводящего трубопров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дводящего трубопровод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источников водоотведения по видам (производства, цеха, столовые и т.п.)</w:t>
            </w:r>
          </w:p>
        </w:tc>
      </w:tr>
      <w:tr>
        <w:trPr>
          <w:trHeight w:val="6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предприятия (смены/ сезонность работы предприятия и т.п.)</w:t>
            </w:r>
          </w:p>
        </w:tc>
      </w:tr>
      <w:tr>
        <w:trPr>
          <w:trHeight w:val="5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емпература поступающих сточн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ая температура наружного воздух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 размещения сооружений:</w:t>
              <w:br/>
              <w:t xml:space="preserve">подземное/наземное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нтейнерах Поставщика, здании Заказчика</w:t>
            </w:r>
          </w:p>
        </w:tc>
      </w:tr>
      <w:tr>
        <w:trPr>
          <w:trHeight w:val="4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системе автоматизации (минимальная комплектация/ релейные схемы/ контроллер (тип+требования к КИПиА и сигналам, наличие АРМ и пр.)/ другие (указать))</w:t>
            </w:r>
          </w:p>
        </w:tc>
      </w:tr>
      <w:tr>
        <w:trPr>
          <w:trHeight w:val="6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сброса очищенных вод: водоем (наименование/ категория), рельеф, использование в обороте и т.п.</w:t>
            </w:r>
          </w:p>
        </w:tc>
      </w:tr>
      <w:tr>
        <w:trPr>
          <w:trHeight w:val="6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обработке и обезвоживанию осадков/отход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бор в гравитационном уплотнителе/ мешковый обезвоживатель/ механизированный обезвоживатель (шнековый, ленточный, фильтр-пресс и т.п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бор обезвоженного осадка в мешки/ контейнеры/бункер под машин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еззараживание и др.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обходимая влажность (%)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бые требования: общепромышленное исполнение/ взрывозащищенное исполнение/ сейсмостойкое/ другой вид исполнения (указать)/ пыле- влагозащи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</w:tc>
      </w:tr>
      <w:tr>
        <w:trPr>
          <w:trHeight w:val="9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1"/>
        <w:gridCol w:w="4824"/>
        <w:gridCol w:w="925"/>
        <w:gridCol w:w="2740"/>
      </w:tblGrid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*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поступающих сточных вод по контролируемым показателям: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-ч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потребность в кисл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з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онийный аз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ный аз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P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фосфа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 и ма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колиформы и д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./    100 м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ный 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 * (мех.примеси - песок, белок, крахмал и др. при их значительном содержании указать дополнитель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1"/>
        <w:gridCol w:w="4824"/>
        <w:gridCol w:w="925"/>
        <w:gridCol w:w="2740"/>
      </w:tblGrid>
      <w:tr>
        <w:trPr>
          <w:trHeight w:val="4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*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очищенной воде по всем контролируемым показателям (ПДК):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-ч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потребность в кисл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з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онийный аз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ный аз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P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фосфа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 и ма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колиформы и д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./    100 м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99"/>
      </w:tblGrid>
      <w:tr>
        <w:trPr>
          <w:trHeight w:val="18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Номера пунктов и разделов, обозначенные звездочкой являются обязательными для заполнения (иначе после уточнения исходных данных стоимость может измениться).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Если не известны данные по разделу 3, то обязательно заполните пункт 1.10.</w:t>
      </w:r>
    </w:p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Arial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11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5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tenk.ru" TargetMode="External"/><Relationship Id="rId3" Type="http://schemas.openxmlformats.org/officeDocument/2006/relationships/hyperlink" Target="http://www.flotenk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6:00Z</dcterms:created>
  <dc:creator>berdnikova</dc:creator>
  <dc:description/>
  <dc:language>en-US</dc:language>
  <cp:lastModifiedBy>Глумин Максим</cp:lastModifiedBy>
  <dcterms:modified xsi:type="dcterms:W3CDTF">2024-12-25T08:36:12Z</dcterms:modified>
  <cp:revision>7</cp:revision>
  <dc:subject/>
  <dc:title>Опросный лист хоз-быт</dc:title>
</cp:coreProperties>
</file>